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ndo Informativ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sde la Corporación Municipal de Jerez, S.A. (COMUJESA) se va a llevar a cabo la elaboración de un Plan de Igualda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l objetivo de esta evaluación es meramente detectar déficits y ofrecer propuestas de mejora adaptada a las necesidades de las personas trabajadoras, garantizando la equidad interna como principal objetiv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os planes de igualdad son un conjunto ordenado de medidas, adoptadas después de realizar un diagnóstico de la situación, tendentes a alcanzar en una organización la igualdad de trato y de oportunidades entre mujeres y hombres y a eliminar la discriminación por razón de sex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ello, se van a realizar una serie de análisis para los que es necesaria la participación de todos los/as trabajadores/as de COMUJESA. Se realizarán, entonces, contactos para garantizar conseguir los objetivos marcad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ello, agradecemos de antemano vuestra participación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n otro particular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En Jerez, a </w:t>
        <w:softHyphen/>
        <w:softHyphen/>
        <w:softHyphen/>
        <w:softHyphen/>
        <w:t>30 de Agosto de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65785</wp:posOffset>
          </wp:positionV>
          <wp:extent cx="7686675" cy="1063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63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9590</wp:posOffset>
          </wp:positionH>
          <wp:positionV relativeFrom="paragraph">
            <wp:posOffset>-40005</wp:posOffset>
          </wp:positionV>
          <wp:extent cx="1952625" cy="723900"/>
          <wp:effectExtent l="0" t="76200" r="7620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0010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6350</wp:posOffset>
              </wp:positionV>
              <wp:extent cx="4457700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8"/>
                              <w:szCs w:val="28"/>
                            </w:rPr>
                            <w:t>COMUJES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2pt;mso-wrap-distance-left:9.05pt;mso-wrap-distance-right:9.05pt;mso-wrap-distance-top:0pt;mso-wrap-distance-bottom:0pt;margin-top:-0.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360" w:hanging="0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sz w:val="28"/>
                        <w:szCs w:val="28"/>
                      </w:rPr>
                      <w:t xml:space="preserve">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sz w:val="28"/>
                        <w:szCs w:val="28"/>
                      </w:rPr>
                      <w:t xml:space="preserve">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8"/>
                        <w:szCs w:val="28"/>
                      </w:rPr>
                      <w:t>COMUJES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2:00Z</dcterms:created>
  <dc:creator>Virginia</dc:creator>
  <dc:description/>
  <cp:keywords/>
  <dc:language>en-US</dc:language>
  <cp:lastModifiedBy>Irene Maqueda</cp:lastModifiedBy>
  <dcterms:modified xsi:type="dcterms:W3CDTF">2021-08-30T06:57:00Z</dcterms:modified>
  <cp:revision>7</cp:revision>
  <dc:subject/>
  <dc:title>Bando Informativo</dc:title>
</cp:coreProperties>
</file>