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  <w:t>DATOS PERSONALES</w:t>
      </w:r>
    </w:p>
    <w:p>
      <w:pPr>
        <w:pStyle w:val="Normal"/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</w:r>
    </w:p>
    <w:tbl>
      <w:tblPr>
        <w:tblW w:w="898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092"/>
        <w:gridCol w:w="3075"/>
      </w:tblGrid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: </w:t>
            </w:r>
          </w:p>
        </w:tc>
        <w:tc>
          <w:tcPr>
            <w:tcW w:w="6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:</w:t>
            </w:r>
          </w:p>
        </w:tc>
        <w:tc>
          <w:tcPr>
            <w:tcW w:w="6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o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0" w:name="__Fieldmark__2_1243808837"/>
            <w:bookmarkStart w:id="1" w:name="__Fieldmark__2_1243808837"/>
            <w:bookmarkEnd w:id="1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Hombr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2" w:name="__Fieldmark__3_1243808837"/>
            <w:bookmarkStart w:id="3" w:name="__Fieldmark__3_1243808837"/>
            <w:bookmarkEnd w:id="3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Mujer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4" w:name="__Fieldmark__4_1243808837"/>
            <w:bookmarkStart w:id="5" w:name="__Fieldmark__4_1243808837"/>
            <w:bookmarkEnd w:id="5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Menos de 45 añ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6" w:name="__Fieldmark__5_1243808837"/>
            <w:bookmarkStart w:id="7" w:name="__Fieldmark__5_1243808837"/>
            <w:bookmarkEnd w:id="7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Más de 45 años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dades de cuidados</w:t>
            </w:r>
          </w:p>
        </w:tc>
      </w:tr>
      <w:tr>
        <w:trPr>
          <w:trHeight w:val="450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jos/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8" w:name="__Fieldmark__6_1243808837"/>
            <w:bookmarkStart w:id="9" w:name="__Fieldmark__6_1243808837"/>
            <w:bookmarkEnd w:id="9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0" w:name="__Fieldmark__7_1243808837"/>
            <w:bookmarkStart w:id="11" w:name="__Fieldmark__7_1243808837"/>
            <w:bookmarkEnd w:id="11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hijos (si los hay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as personas dependient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2" w:name="__Fieldmark__9_1243808837"/>
            <w:bookmarkStart w:id="13" w:name="__Fieldmark__9_1243808837"/>
            <w:bookmarkEnd w:id="13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4" w:name="__Fieldmark__10_1243808837"/>
            <w:bookmarkStart w:id="15" w:name="__Fieldmark__10_1243808837"/>
            <w:bookmarkEnd w:id="15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Tiene jornada reducida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6" w:name="__Fieldmark__11_1243808837"/>
            <w:bookmarkStart w:id="17" w:name="__Fieldmark__11_1243808837"/>
            <w:bookmarkEnd w:id="17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8" w:name="__Fieldmark__12_1243808837"/>
            <w:bookmarkStart w:id="19" w:name="__Fieldmark__12_1243808837"/>
            <w:bookmarkEnd w:id="19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1194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 la cuestión anterior es afirmativa, ¿podría indicar el motivo?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  <w:t>DATOS PROFESIONAL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ENOMINACIÓN DEL PUESTO DE TRABAJO</w:t>
        <w:tab/>
        <w:tab/>
      </w:r>
    </w:p>
    <w:p>
      <w:pPr>
        <w:pStyle w:val="Normal"/>
        <w:ind w:left="70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ABORAL FIJO/FUNCIONARIO/EVENTUAL</w:t>
      </w:r>
    </w:p>
    <w:p>
      <w:pPr>
        <w:pStyle w:val="Normal"/>
        <w:ind w:left="70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LACIÓN EMPLEADO (propiedad, indefinido, interino, contrato temporal)</w:t>
      </w:r>
    </w:p>
    <w:p>
      <w:pPr>
        <w:pStyle w:val="Normal"/>
        <w:ind w:left="70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ÁREA-SERVICIO-DEPARTAMENTO-SECCIÓN-NEGOCIADO</w:t>
        <w:tab/>
      </w:r>
    </w:p>
    <w:p>
      <w:pPr>
        <w:pStyle w:val="Normal"/>
        <w:ind w:left="708"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UGAR DE TRABAJO (ej: ayuntamiento, casa de la cultura, vía pública…)</w:t>
        <w:tab/>
        <w:tab/>
      </w:r>
    </w:p>
    <w:p>
      <w:pPr>
        <w:pStyle w:val="Normal"/>
        <w:ind w:left="70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ULACIÓN ACADÉMICA</w:t>
        <w:tab/>
      </w:r>
    </w:p>
    <w:p>
      <w:pPr>
        <w:pStyle w:val="Normal"/>
        <w:ind w:left="708"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¿TIENES PERSONAL A CARGO? </w:t>
      </w:r>
    </w:p>
    <w:p>
      <w:pPr>
        <w:pStyle w:val="Normal"/>
        <w:ind w:left="109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__Fieldmark__20_1243808837"/>
            <w:enabled/>
            <w:ddList>
              <w:result w:val="0"/>
              <w:listEntry w:val="(PINCHE Y SELECCIONE UNA OPCIÓN)"/>
              <w:listEntry w:val="SI"/>
              <w:listEntry w:val="NO"/>
            </w:ddList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DROPDOWN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0" w:name="__Fieldmark__20_1243808837"/>
      <w:bookmarkStart w:id="21" w:name="__Fieldmark__20_1243808837"/>
      <w:bookmarkEnd w:id="2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(sí/no)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EN CASO DE QUE TENGA PERSONAL A CARGO, ¿CUÁL ES EL NÚMERO DE PERSONAL A CARGO?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¿QUIÉN ES SU JEFATURA DIRECTA? </w:t>
      </w:r>
    </w:p>
    <w:p>
      <w:pPr>
        <w:pStyle w:val="Normal"/>
        <w:ind w:left="109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1098" w:hanging="0"/>
        <w:rPr>
          <w:rFonts w:ascii="Century Gothic" w:hAnsi="Century Gothic" w:cs="Arial"/>
          <w:b/>
          <w:b/>
          <w:bCs/>
          <w:sz w:val="20"/>
          <w:szCs w:val="20"/>
          <w:highlight w:val="red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1098" w:hanging="0"/>
        <w:rPr>
          <w:rFonts w:ascii="Century Gothic" w:hAnsi="Century Gothic" w:cs="Arial"/>
          <w:b/>
          <w:b/>
          <w:bCs/>
          <w:sz w:val="20"/>
          <w:szCs w:val="20"/>
          <w:highlight w:val="red"/>
        </w:rPr>
      </w:pPr>
      <w:r>
        <w:rPr>
          <w:rFonts w:cs="Arial" w:ascii="Century Gothic" w:hAnsi="Century Gothic"/>
          <w:b/>
          <w:bCs/>
          <w:sz w:val="20"/>
          <w:szCs w:val="20"/>
          <w:highlight w:val="red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¿FORMAS PARTE DE LA REPRESENTACIÓN LEGAL DE TRABAJADORES?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fldChar w:fldCharType="begin">
          <w:ffData>
            <w:name w:val="__Fieldmark__23_1243808837"/>
            <w:enabled/>
            <w:ddList>
              <w:result w:val="0"/>
              <w:listEntry w:val="(PINCHE Y SELECCIONE UNA OPCIÓN)"/>
              <w:listEntry w:val="SI"/>
              <w:listEntry w:val="NO"/>
            </w:ddList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DROPDOWN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2" w:name="__Fieldmark__23_1243808837"/>
      <w:bookmarkStart w:id="23" w:name="__Fieldmark__23_1243808837"/>
      <w:bookmarkEnd w:id="2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(sí/no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  <w:t>CUESTIONARIO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color w:val="800000"/>
        </w:rPr>
      </w:pPr>
      <w:r>
        <w:rPr>
          <w:rFonts w:cs="Arial" w:ascii="Century Gothic" w:hAnsi="Century Gothic"/>
          <w:b/>
          <w:bCs/>
          <w:color w:val="8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ntinuación, exponemos un breve formulario para conocer la realidad en materia de igualdad de oportunidades y trato en COMUJESA. Se pueden observar una serie de ítems, sobre los que se espera que se puntúe, siendo: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: Nada de Acuerdo.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: Poco de acuerdo.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: Bastante de acuerdo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4: Muy de acuerdo. </w:t>
      </w:r>
    </w:p>
    <w:p>
      <w:pPr>
        <w:pStyle w:val="Normal"/>
        <w:ind w:left="708" w:hanging="0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p>
      <w:pPr>
        <w:pStyle w:val="Normal"/>
        <w:ind w:left="708" w:hanging="0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tbl>
      <w:tblPr>
        <w:tblW w:w="864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64"/>
        <w:gridCol w:w="659"/>
        <w:gridCol w:w="659"/>
        <w:gridCol w:w="659"/>
        <w:gridCol w:w="719"/>
      </w:tblGrid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N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ÍTEM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 mi trabajo, hay igualdad de oportunidades entre mujeres y hombres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24" w:name="__Fieldmark__24_1243808837"/>
            <w:bookmarkStart w:id="25" w:name="__Fieldmark__24_1243808837"/>
            <w:bookmarkEnd w:id="2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26" w:name="__Fieldmark__25_1243808837"/>
            <w:bookmarkStart w:id="27" w:name="__Fieldmark__25_1243808837"/>
            <w:bookmarkEnd w:id="2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28" w:name="__Fieldmark__26_1243808837"/>
            <w:bookmarkStart w:id="29" w:name="__Fieldmark__26_1243808837"/>
            <w:bookmarkEnd w:id="2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30" w:name="__Fieldmark__27_1243808837"/>
            <w:bookmarkStart w:id="31" w:name="__Fieldmark__27_1243808837"/>
            <w:bookmarkEnd w:id="3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 personal directivo está sensibilizado y comprometido para que la igualdad de trato sea una realidad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32" w:name="__Fieldmark__28_1243808837"/>
            <w:bookmarkStart w:id="33" w:name="__Fieldmark__28_1243808837"/>
            <w:bookmarkEnd w:id="3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34" w:name="__Fieldmark__29_1243808837"/>
            <w:bookmarkStart w:id="35" w:name="__Fieldmark__29_1243808837"/>
            <w:bookmarkEnd w:id="3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36" w:name="__Fieldmark__30_1243808837"/>
            <w:bookmarkStart w:id="37" w:name="__Fieldmark__30_1243808837"/>
            <w:bookmarkEnd w:id="3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38" w:name="__Fieldmark__31_1243808837"/>
            <w:bookmarkStart w:id="39" w:name="__Fieldmark__31_1243808837"/>
            <w:bookmarkEnd w:id="3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igualdad de oportunidades entre mujeres y hombres es compatible con la filosofía y cultura de COMUJESA en la actualidad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40" w:name="__Fieldmark__32_1243808837"/>
            <w:bookmarkStart w:id="41" w:name="__Fieldmark__32_1243808837"/>
            <w:bookmarkEnd w:id="4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42" w:name="__Fieldmark__33_1243808837"/>
            <w:bookmarkStart w:id="43" w:name="__Fieldmark__33_1243808837"/>
            <w:bookmarkEnd w:id="4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44" w:name="__Fieldmark__34_1243808837"/>
            <w:bookmarkStart w:id="45" w:name="__Fieldmark__34_1243808837"/>
            <w:bookmarkEnd w:id="4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46" w:name="__Fieldmark__35_1243808837"/>
            <w:bookmarkStart w:id="47" w:name="__Fieldmark__35_1243808837"/>
            <w:bookmarkEnd w:id="4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selección y la forma de provisión de puestos se realiza de forma objetiva, teniendo las mismas oportunidades mujeres que hombres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48" w:name="__Fieldmark__36_1243808837"/>
            <w:bookmarkStart w:id="49" w:name="__Fieldmark__36_1243808837"/>
            <w:bookmarkEnd w:id="4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50" w:name="__Fieldmark__37_1243808837"/>
            <w:bookmarkStart w:id="51" w:name="__Fieldmark__37_1243808837"/>
            <w:bookmarkEnd w:id="5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52" w:name="__Fieldmark__38_1243808837"/>
            <w:bookmarkStart w:id="53" w:name="__Fieldmark__38_1243808837"/>
            <w:bookmarkEnd w:id="5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54" w:name="__Fieldmark__39_1243808837"/>
            <w:bookmarkStart w:id="55" w:name="__Fieldmark__39_1243808837"/>
            <w:bookmarkEnd w:id="5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formación que ofrece la empresa es accesible a todas las personas trabajadoras independientemente de su sexo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56" w:name="__Fieldmark__40_1243808837"/>
            <w:bookmarkStart w:id="57" w:name="__Fieldmark__40_1243808837"/>
            <w:bookmarkEnd w:id="5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58" w:name="__Fieldmark__41_1243808837"/>
            <w:bookmarkStart w:id="59" w:name="__Fieldmark__41_1243808837"/>
            <w:bookmarkEnd w:id="5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60" w:name="__Fieldmark__42_1243808837"/>
            <w:bookmarkStart w:id="61" w:name="__Fieldmark__42_1243808837"/>
            <w:bookmarkEnd w:id="6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62" w:name="__Fieldmark__43_1243808837"/>
            <w:bookmarkStart w:id="63" w:name="__Fieldmark__43_1243808837"/>
            <w:bookmarkEnd w:id="6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A la hora de promocionar a puestos directivos la empresa ofrece las mismas posibilidades a mujeres y hombres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64" w:name="__Fieldmark__44_1243808837"/>
            <w:bookmarkStart w:id="65" w:name="__Fieldmark__44_1243808837"/>
            <w:bookmarkEnd w:id="6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66" w:name="__Fieldmark__45_1243808837"/>
            <w:bookmarkStart w:id="67" w:name="__Fieldmark__45_1243808837"/>
            <w:bookmarkEnd w:id="6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68" w:name="__Fieldmark__46_1243808837"/>
            <w:bookmarkStart w:id="69" w:name="__Fieldmark__46_1243808837"/>
            <w:bookmarkEnd w:id="6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70" w:name="__Fieldmark__47_1243808837"/>
            <w:bookmarkStart w:id="71" w:name="__Fieldmark__47_1243808837"/>
            <w:bookmarkEnd w:id="7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 general, en mi empresa se facilita la posibilidad de promoción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72" w:name="__Fieldmark__48_1243808837"/>
            <w:bookmarkStart w:id="73" w:name="__Fieldmark__48_1243808837"/>
            <w:bookmarkEnd w:id="7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74" w:name="__Fieldmark__49_1243808837"/>
            <w:bookmarkStart w:id="75" w:name="__Fieldmark__49_1243808837"/>
            <w:bookmarkEnd w:id="7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76" w:name="__Fieldmark__50_1243808837"/>
            <w:bookmarkStart w:id="77" w:name="__Fieldmark__50_1243808837"/>
            <w:bookmarkEnd w:id="7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78" w:name="__Fieldmark__51_1243808837"/>
            <w:bookmarkStart w:id="79" w:name="__Fieldmark__51_1243808837"/>
            <w:bookmarkEnd w:id="7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avance y progreso en la carrera profesional puede realizarse con las mismas oportunidades seas mujer u hombr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80" w:name="__Fieldmark__52_1243808837"/>
            <w:bookmarkStart w:id="81" w:name="__Fieldmark__52_1243808837"/>
            <w:bookmarkEnd w:id="8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82" w:name="__Fieldmark__53_1243808837"/>
            <w:bookmarkStart w:id="83" w:name="__Fieldmark__53_1243808837"/>
            <w:bookmarkEnd w:id="8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84" w:name="__Fieldmark__54_1243808837"/>
            <w:bookmarkStart w:id="85" w:name="__Fieldmark__54_1243808837"/>
            <w:bookmarkEnd w:id="8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86" w:name="__Fieldmark__55_1243808837"/>
            <w:bookmarkStart w:id="87" w:name="__Fieldmark__55_1243808837"/>
            <w:bookmarkEnd w:id="8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retribución se establece desde criterios de igualdad de mujeres y hombre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88" w:name="__Fieldmark__56_1243808837"/>
            <w:bookmarkStart w:id="89" w:name="__Fieldmark__56_1243808837"/>
            <w:bookmarkEnd w:id="8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90" w:name="__Fieldmark__57_1243808837"/>
            <w:bookmarkStart w:id="91" w:name="__Fieldmark__57_1243808837"/>
            <w:bookmarkEnd w:id="9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92" w:name="__Fieldmark__58_1243808837"/>
            <w:bookmarkStart w:id="93" w:name="__Fieldmark__58_1243808837"/>
            <w:bookmarkEnd w:id="9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94" w:name="__Fieldmark__59_1243808837"/>
            <w:bookmarkStart w:id="95" w:name="__Fieldmark__59_1243808837"/>
            <w:bookmarkEnd w:id="9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favorece en la empresa el ejercicio corresponsable de los derechos de la vida personal, familiar y laboral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96" w:name="__Fieldmark__60_1243808837"/>
            <w:bookmarkStart w:id="97" w:name="__Fieldmark__60_1243808837"/>
            <w:bookmarkEnd w:id="9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98" w:name="__Fieldmark__61_1243808837"/>
            <w:bookmarkStart w:id="99" w:name="__Fieldmark__61_1243808837"/>
            <w:bookmarkEnd w:id="9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00" w:name="__Fieldmark__62_1243808837"/>
            <w:bookmarkStart w:id="101" w:name="__Fieldmark__62_1243808837"/>
            <w:bookmarkEnd w:id="10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02" w:name="__Fieldmark__63_1243808837"/>
            <w:bookmarkStart w:id="103" w:name="__Fieldmark__63_1243808837"/>
            <w:bookmarkEnd w:id="10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empresa ha informado de las medidas disponibles para favorecer la conciliación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04" w:name="__Fieldmark__64_1243808837"/>
            <w:bookmarkStart w:id="105" w:name="__Fieldmark__64_1243808837"/>
            <w:bookmarkEnd w:id="10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06" w:name="__Fieldmark__65_1243808837"/>
            <w:bookmarkStart w:id="107" w:name="__Fieldmark__65_1243808837"/>
            <w:bookmarkEnd w:id="10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08" w:name="__Fieldmark__66_1243808837"/>
            <w:bookmarkStart w:id="109" w:name="__Fieldmark__66_1243808837"/>
            <w:bookmarkEnd w:id="10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10" w:name="__Fieldmark__67_1243808837"/>
            <w:bookmarkStart w:id="111" w:name="__Fieldmark__67_1243808837"/>
            <w:bookmarkEnd w:id="11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la hora de promocionar en mi puesto, no hay diferencia entre hombres y mujere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12" w:name="__Fieldmark__68_1243808837"/>
            <w:bookmarkStart w:id="113" w:name="__Fieldmark__68_1243808837"/>
            <w:bookmarkEnd w:id="11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14" w:name="__Fieldmark__69_1243808837"/>
            <w:bookmarkStart w:id="115" w:name="__Fieldmark__69_1243808837"/>
            <w:bookmarkEnd w:id="11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16" w:name="__Fieldmark__70_1243808837"/>
            <w:bookmarkStart w:id="117" w:name="__Fieldmark__70_1243808837"/>
            <w:bookmarkEnd w:id="11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18" w:name="__Fieldmark__71_1243808837"/>
            <w:bookmarkStart w:id="119" w:name="__Fieldmark__71_1243808837"/>
            <w:bookmarkEnd w:id="11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s medidas de conciliación de la vida personal y laboral de la empresa superan las establecidas por la ley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20" w:name="__Fieldmark__72_1243808837"/>
            <w:bookmarkStart w:id="121" w:name="__Fieldmark__72_1243808837"/>
            <w:bookmarkEnd w:id="12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22" w:name="__Fieldmark__73_1243808837"/>
            <w:bookmarkStart w:id="123" w:name="__Fieldmark__73_1243808837"/>
            <w:bookmarkEnd w:id="12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24" w:name="__Fieldmark__74_1243808837"/>
            <w:bookmarkStart w:id="125" w:name="__Fieldmark__74_1243808837"/>
            <w:bookmarkEnd w:id="12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26" w:name="__Fieldmark__75_1243808837"/>
            <w:bookmarkStart w:id="127" w:name="__Fieldmark__75_1243808837"/>
            <w:bookmarkEnd w:id="12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 personas que se acogen a medidas temporales de conciliación (por ejemplo, jornadas reducidas) tienen las mismas oportunidades de promoción y desarrollo profesional que el rest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28" w:name="__Fieldmark__76_1243808837"/>
            <w:bookmarkStart w:id="129" w:name="__Fieldmark__76_1243808837"/>
            <w:bookmarkEnd w:id="12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30" w:name="__Fieldmark__77_1243808837"/>
            <w:bookmarkStart w:id="131" w:name="__Fieldmark__77_1243808837"/>
            <w:bookmarkEnd w:id="13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32" w:name="__Fieldmark__78_1243808837"/>
            <w:bookmarkStart w:id="133" w:name="__Fieldmark__78_1243808837"/>
            <w:bookmarkEnd w:id="13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34" w:name="__Fieldmark__79_1243808837"/>
            <w:bookmarkStart w:id="135" w:name="__Fieldmark__79_1243808837"/>
            <w:bookmarkEnd w:id="13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empresa ha informado de la ruta a seguir ante un caso de acoso sexual o por razón de sex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36" w:name="__Fieldmark__80_1243808837"/>
            <w:bookmarkStart w:id="137" w:name="__Fieldmark__80_1243808837"/>
            <w:bookmarkEnd w:id="13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38" w:name="__Fieldmark__81_1243808837"/>
            <w:bookmarkStart w:id="139" w:name="__Fieldmark__81_1243808837"/>
            <w:bookmarkEnd w:id="13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40" w:name="__Fieldmark__82_1243808837"/>
            <w:bookmarkStart w:id="141" w:name="__Fieldmark__82_1243808837"/>
            <w:bookmarkEnd w:id="14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42" w:name="__Fieldmark__83_1243808837"/>
            <w:bookmarkStart w:id="143" w:name="__Fieldmark__83_1243808837"/>
            <w:bookmarkEnd w:id="143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p>
      <w:pPr>
        <w:pStyle w:val="Normal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  <w:t>plan de igualdad</w:t>
      </w:r>
    </w:p>
    <w:p>
      <w:pPr>
        <w:pStyle w:val="Normal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746"/>
        <w:gridCol w:w="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n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Calibri" w:ascii="Calibri" w:hAnsi="Calibri"/>
                <w:b/>
              </w:rPr>
              <w:t>La empresa me ha informado de la realización del Plan de Igualda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44" w:name="__Fieldmark__84_1243808837"/>
            <w:bookmarkStart w:id="145" w:name="__Fieldmark__84_1243808837"/>
            <w:bookmarkEnd w:id="145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46" w:name="__Fieldmark__85_1243808837"/>
            <w:bookmarkStart w:id="147" w:name="__Fieldmark__85_1243808837"/>
            <w:bookmarkEnd w:id="147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Estás de acuerdo con la puesta en marcha de un plan de igualdad en tu empres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Por qué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48" w:name="__Fieldmark__87_1243808837"/>
            <w:bookmarkStart w:id="149" w:name="__Fieldmark__87_1243808837"/>
            <w:bookmarkEnd w:id="149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separate"/>
            </w:r>
            <w:bookmarkStart w:id="150" w:name="__Fieldmark__88_1243808837"/>
            <w:bookmarkStart w:id="151" w:name="__Fieldmark__88_1243808837"/>
            <w:bookmarkEnd w:id="151"/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  <w:t>3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Calibri" w:ascii="Calibri" w:hAnsi="Calibri"/>
                <w:b/>
              </w:rPr>
              <w:t>Indique los tres aspectos fundamentales en los que crees que habría que trabajar en materia de igualdad de mujeres y hombres en la empresa de acuerdo a estos ítem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aps/>
                <w:color w:val="800000"/>
              </w:rPr>
            </w:pPr>
            <w:r>
              <w:rPr>
                <w:rFonts w:cs="Calibri" w:ascii="Calibri" w:hAnsi="Calibri"/>
              </w:rPr>
              <w:t>Necesidades y deficiencias que se deben cubrir para favorecer la igualdad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didas que podría adoptar tu empresa para favorecer la igualdad y que respondan a esas necesidades y deficiencias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</w:tr>
      <w:tr>
        <w:trPr>
          <w:trHeight w:val="2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b/>
                <w:b/>
                <w:bCs/>
                <w:caps/>
                <w:color w:val="8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b/>
                <w:b/>
                <w:bCs/>
                <w:caps/>
                <w:color w:val="8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80000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p>
      <w:pPr>
        <w:pStyle w:val="Normal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  <w:t xml:space="preserve">observaciones, </w:t>
      </w:r>
      <w:r>
        <w:rPr>
          <w:rFonts w:cs="Calibri" w:ascii="Calibri" w:hAnsi="Calibri"/>
          <w:b/>
        </w:rPr>
        <w:t>(INDICAR EN ESTE PUNTO CUALQUIER SUGERENCIA O PROPUESTA DE MEJORA QUE SE DEBA TENER EN CUENTA)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12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b/>
          <w:b/>
          <w:bCs/>
          <w:caps/>
          <w:color w:val="800000"/>
        </w:rPr>
      </w:pPr>
      <w:r>
        <w:rPr>
          <w:rFonts w:cs="Arial" w:ascii="Century Gothic" w:hAnsi="Century Gothic"/>
          <w:b/>
          <w:bCs/>
          <w:caps/>
          <w:color w:val="80000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106" w:gutter="0" w:header="709" w:top="2336" w:footer="9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</w:rPr>
      <w:t>Consultoría Integral de la Empresa y el Municipio S.L</w:t>
    </w:r>
  </w:p>
  <w:p>
    <w:pPr>
      <w:pStyle w:val="Footer"/>
      <w:rPr/>
    </w:pPr>
    <w:r>
      <w:rPr>
        <w:b/>
        <w:lang w:val="en-GB"/>
      </w:rPr>
      <w:t>Tfno: 952.91.15.61/email: rpt@consultoriaintegral.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11874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985" w:leader="none"/>
        <w:tab w:val="right" w:pos="8504" w:leader="none"/>
      </w:tabs>
      <w:spacing w:lineRule="auto" w:line="36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52770</wp:posOffset>
          </wp:positionH>
          <wp:positionV relativeFrom="paragraph">
            <wp:posOffset>28575</wp:posOffset>
          </wp:positionV>
          <wp:extent cx="1908175" cy="74866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224155</wp:posOffset>
          </wp:positionV>
          <wp:extent cx="1477645" cy="11588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COMUJESA</w:t>
    </w:r>
  </w:p>
  <w:p>
    <w:pPr>
      <w:pStyle w:val="Header"/>
      <w:tabs>
        <w:tab w:val="clear" w:pos="4252"/>
        <w:tab w:val="center" w:pos="1985" w:leader="none"/>
        <w:tab w:val="right" w:pos="8504" w:leader="none"/>
      </w:tabs>
      <w:spacing w:lineRule="auto" w:line="360"/>
      <w:jc w:val="center"/>
      <w:rPr/>
    </w:pPr>
    <w:r>
      <w:rPr>
        <w:b/>
      </w:rPr>
      <w:t>PLAN DE IGUALDAD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b/>
      <w:color w:val="000000"/>
      <w:sz w:val="20"/>
    </w:rPr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iñaki</dc:creator>
  <dc:description/>
  <cp:keywords/>
  <dc:language>en-US</dc:language>
  <cp:lastModifiedBy>Irene Maqueda</cp:lastModifiedBy>
  <cp:lastPrinted>2020-11-03T15:43:00Z</cp:lastPrinted>
  <dcterms:modified xsi:type="dcterms:W3CDTF">2021-08-30T06:53:00Z</dcterms:modified>
  <cp:revision>24</cp:revision>
  <dc:subject/>
  <dc:title>DATOS PERSONALES</dc:title>
</cp:coreProperties>
</file>