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  <w:lang w:eastAsia="es-ES_tradnl"/>
        </w:rPr>
      </w:pPr>
      <w:r>
        <w:rPr>
          <w:rFonts w:cs="Trebuchet MS" w:ascii="Trebuchet MS" w:hAnsi="Trebuchet MS"/>
          <w:sz w:val="36"/>
          <w:szCs w:val="36"/>
          <w:lang w:eastAsia="es-ES_tradnl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  <w:u w:val="single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u w:val="single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horario actualizado de los autobuses urbanos entrará en vigor a partir del lunes, día 28 de septiembre</w:t>
      </w:r>
    </w:p>
    <w:p>
      <w:pPr>
        <w:pStyle w:val="Textodebloque"/>
        <w:ind w:left="0" w:right="0" w:hanging="0"/>
        <w:rPr/>
      </w:pPr>
      <w:r>
        <w:rPr/>
      </w:r>
    </w:p>
    <w:p>
      <w:pPr>
        <w:pStyle w:val="Textopreformateado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sz w:val="26"/>
          <w:szCs w:val="26"/>
        </w:rPr>
        <w:t>25 de septiembre de 2020.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 El horario actualizado de los autobuses urbanos entrará en vigor el próximo lunes, día 28 de septiembre, y el jueves, 1 de octubre, se producirán nuevas actualizaciones en el servicio.</w:t>
      </w:r>
    </w:p>
    <w:p>
      <w:pPr>
        <w:pStyle w:val="Textopreformateado"/>
        <w:spacing w:lineRule="auto" w:line="240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</w:r>
    </w:p>
    <w:p>
      <w:pPr>
        <w:pStyle w:val="Textopreformateado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En concreto, e</w:t>
      </w: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l próximo lunes entrarán en vigor los nuevos horarios de las Líneas 8, 9, 10 y 18. Estas líneas de los Autobuses Urbanos  ofrecen accesibilidad a más del 50% de los usuarios del transporte colectivo en Jerez y, al incorporar numerosas unidades más al servicio, modificarán sus horarios de paso por parada en turno de mañana y tarde, los cuales podrán ser consultados en postes y marquesinas desde el fin de semana previo, o bien en la web </w:t>
      </w:r>
      <w:hyperlink r:id="rId2" w:tgtFrame="_blank">
        <w:r>
          <w:rPr>
            <w:rStyle w:val="InternetLink"/>
            <w:rFonts w:cs="Trebuchet MS" w:ascii="Trebuchet MS" w:hAnsi="Trebuchet MS"/>
            <w:i w:val="false"/>
            <w:iCs w:val="false"/>
            <w:sz w:val="26"/>
            <w:szCs w:val="26"/>
          </w:rPr>
          <w:t>jerez.es/autobuses</w:t>
        </w:r>
      </w:hyperlink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 urbanos, o bien en las redes sociales de Autobuses Urbanos desde el sábado 26.</w:t>
      </w:r>
    </w:p>
    <w:p>
      <w:pPr>
        <w:pStyle w:val="Textopreformateado"/>
        <w:spacing w:lineRule="auto" w:line="240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>Además,  las Líneas 3, 4, 6 y 13 modifican sus horarios de paso por parada desde el próximo jueves 1 de octubre al incorporar más vehículos al servicio. Igualmente, los horarios serán fijados en postes y marquesinas durante la tarde del miércoles 30 de septiembre y subidos a internet (</w:t>
      </w:r>
      <w:hyperlink r:id="rId3" w:tgtFrame="_blank">
        <w:r>
          <w:rPr>
            <w:rStyle w:val="InternetLink"/>
            <w:rFonts w:cs="Trebuchet MS" w:ascii="Trebuchet MS" w:hAnsi="Trebuchet MS"/>
            <w:i w:val="false"/>
            <w:iCs w:val="false"/>
            <w:sz w:val="26"/>
            <w:szCs w:val="26"/>
          </w:rPr>
          <w:t>jerez.es/autobuses</w:t>
        </w:r>
      </w:hyperlink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 urbanos, facebook y twitter) con anterioridad.</w:t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Por su parte, las Líneas 1, 2, 5, 7, 11, 12, 14, 15 y 16 mantendrán hasta nuevo aviso sus horarios actuales. </w:t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Para más información de los nuevos horarios de las Líneas 3, 4, 6, 8, 9, 10, 13 y 18 en los teléfonos:956 900 003; 956 149 845; 956 149 837; y 956 149 838 </w:t>
      </w:r>
    </w:p>
    <w:p>
      <w:pPr>
        <w:pStyle w:val="TextBody"/>
        <w:spacing w:lineRule="auto" w:line="240"/>
        <w:rPr>
          <w:rFonts w:ascii="Trebuchet MS" w:hAnsi="Trebuchet MS" w:cs="Trebuchet MS"/>
          <w:bCs/>
          <w:i w:val="false"/>
          <w:i w:val="false"/>
          <w:iCs w:val="false"/>
          <w:sz w:val="26"/>
          <w:szCs w:val="26"/>
          <w:lang w:val="es-ES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>Oficina de Atención al Usuario calle Corredera, 27</w:t>
        <w:br/>
      </w:r>
      <w:hyperlink r:id="rId4" w:tgtFrame="_blank">
        <w:r>
          <w:rPr>
            <w:rStyle w:val="InternetLink"/>
            <w:rFonts w:cs="Trebuchet MS" w:ascii="Trebuchet MS" w:hAnsi="Trebuchet MS"/>
            <w:i w:val="false"/>
            <w:iCs w:val="false"/>
            <w:sz w:val="26"/>
            <w:szCs w:val="26"/>
          </w:rPr>
          <w:t>www.jerez.es/autobusesurbanos</w:t>
        </w:r>
      </w:hyperlink>
      <w:r>
        <w:rPr>
          <w:rFonts w:cs="Trebuchet MS" w:ascii="Trebuchet MS" w:hAnsi="Trebuchet MS"/>
          <w:i w:val="false"/>
          <w:iCs w:val="false"/>
          <w:sz w:val="26"/>
          <w:szCs w:val="26"/>
        </w:rPr>
        <w:br/>
        <w:t>Twitter @urbanosdejerez</w:t>
        <w:br/>
        <w:t xml:space="preserve">Facebook </w:t>
      </w:r>
      <w:hyperlink r:id="rId5">
        <w:r>
          <w:rPr>
            <w:rStyle w:val="InternetLink"/>
            <w:rFonts w:cs="Trebuchet MS" w:ascii="Trebuchet MS" w:hAnsi="Trebuchet MS"/>
            <w:i w:val="false"/>
            <w:iCs w:val="false"/>
            <w:sz w:val="26"/>
            <w:szCs w:val="26"/>
          </w:rPr>
          <w:t>https://www.facebook.com/urbanos.jerez</w:t>
        </w:r>
      </w:hyperlink>
    </w:p>
    <w:p>
      <w:pPr>
        <w:pStyle w:val="Normal"/>
        <w:spacing w:lineRule="auto" w:line="240"/>
        <w:ind w:left="567" w:right="0" w:hanging="0"/>
        <w:jc w:val="both"/>
        <w:rPr>
          <w:rFonts w:ascii="Trebuchet MS" w:hAnsi="Trebuchet MS" w:cs="Trebuchet MS"/>
          <w:bCs/>
          <w:i w:val="false"/>
          <w:i w:val="false"/>
          <w:iCs w:val="false"/>
          <w:sz w:val="26"/>
          <w:szCs w:val="26"/>
          <w:lang w:val="es-ES"/>
        </w:rPr>
      </w:pPr>
      <w:r>
        <w:rPr>
          <w:rFonts w:cs="Trebuchet MS" w:ascii="Trebuchet MS" w:hAnsi="Trebuchet MS"/>
          <w:bCs/>
          <w:i w:val="false"/>
          <w:iCs w:val="false"/>
          <w:sz w:val="26"/>
          <w:szCs w:val="26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altName w:val="Gill Sans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Consolas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3630" cy="9276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1" t="-189" r="-150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27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28345" cy="12458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4" t="-533" r="-1134" b="-533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  <w:lang w:eastAsia="es-ES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rez.es/autobuses?fbclid=IwAR3PMkvH2EpG1efxF9k1qQL47ko0dUOFLWIL6Sk0y4844sytKnzrxD5uG10" TargetMode="External"/><Relationship Id="rId3" Type="http://schemas.openxmlformats.org/officeDocument/2006/relationships/hyperlink" Target="https://l.facebook.com/l.php?u=http%3A%2F%2Fjerez.es%2Fautobuses%3Ffbclid%3DIwAR3tUWsXgtwZPjIvx9epxd_3iRYsQ3Kh81JxYPhywAoYNQ9Hc4nyib_UXck&amp;h=AT3xsVaFLnX1PTsL2Ij1_VWzoGSdMZrTHPlsk2CqMvJb1_NHAGZjwUL8Ct89dWSp9HLOvMdTVb_6OQ6TByYBclwmFtBZct3LLcPGEdfxBqGAn39pmLBEUnnnhXrsfwrWJairAfBcdvafXN9fdAmYh19IvninvMPcFI7fVlaUsOGTBJjHOmBFWTuiHdSdiPEjH5F5wdcsQsCEVfXCee5tgb6WsbZHUQfY10NrDQpBJJrxnUKBUp_sGnlE5a3_SKVMiK9NPrZEQke84OrbZPSBTC1dAqowF1J6E7XKoDiFlcSg_eASfS3gb2rm_OWZ_TLmx4NJUvJSXut4RFqvXGp0-1UCtK9rUJWFStBOofW4tPo27IKng9ljyoxef4vs2CDF_tg12BMvcQTascbesOdBC_QWzG6RSNV63O2mtuxzhdVf4NF_5XyenBxw0FUibqjyxPvbzkjbFw4EHAblpqaAJys5te6_bufeGUDc8IoUUZ41_i5yMcFbHkHJI5kPMOD56V5h6JMsw2YwUVJdyDjLqXptJWrVYEAKQglS-zf1lDU0_xplohXPYPdXPqCrJYeERvgtpwZxdCJi706dF3wqEKwWenZNvBNB8Zz7WSqBbdCW3TjDUpaCnITLddmAfOs_iMAX32YMvNTjHopB1tsAw3HmC6noJTTmN8laGYEUb-ImvuefxS2HQ85xAke-291Ap-AYDQUNgXyJwEAcVaMnHxi3lDshBxurBGub8a38ipdGzQaF24THf3dGFkXwe2A-y9tIbOiI56d7TpxpGNDMvLzJmKSWycyPy_iFGw" TargetMode="External"/><Relationship Id="rId4" Type="http://schemas.openxmlformats.org/officeDocument/2006/relationships/hyperlink" Target="https://l.facebook.com/l.php?u=http%3A%2F%2Fwww.jerez.es%2Fautobusesurbanos%3Ffbclid%3DIwAR2GWFcDVwv2EuBcwjAo2BG8_EkwvN0u0bNquWWb4WKTbcE7SNp0j0NM7_k&amp;h=AT2-HRuGgyakYE63_bMJQUDenb4sdjtRDYwaXDC7MIlRQNBXu_HSv8cSoTe0tblgjKK9beUaSiYfYut4CZkldLOB85G3PlAY4IyijffcMC1nb5cF99mRBEHBrl9fsuWQ5rGqSbKiSaryLVvCh0NmAJXOvQkubGN555eEyj2mq67HkaJwYFxWaF-CHrOdYaVXhmcbCNQk89OuGLHpAqqSp8maiqbLtW0RM1V2b60gsoODMONubkUldKf4RdnI--oPy5leYgHVwr7qjCFlyv4nbtBsI68j7AD_gokhzI19VVfOi0rmoiwiBWdQwE0nnt9aoCHavy5KnLHYeQ-dMVH6Y85qfwoLWeCTUKpv_MwVmA6MGRYjJK1Xiq3LuEOkZ0kwpJWj9aMdllIvpIIlQ1zV-mfzW-wvIeNg19PChgB9OvWVyupLeGEhm8clA--kfZKbX_7vRSTDaQSYS9L8HO5EozF_o6HsX_KdSEU2Cs25ebqOSz_ahaVl3Eu_l9RqmH2M5U0LneRzQk4xCuU9Aa0o2ZbyDziSurh49O8Xe75uwpJJJsR6mgrc9cEb_UicL5ToJCCYGPOqeHkEg88XwB_aNGaczQsR1q_R1RV7WPe1egnXfmTiT1XdR1XfgnCVmMkVMTeCpwrLn9jBcKU4Vft3jysRNifUfVJCxtEEk-CHrquyMptQ8MjB8Tl655Cs8mTHaI0rZj_ptg6H7Rq3_VNoVGbXrheGnVn_ZxYzUHOIws1hJNM8aX8AGQ6HZtmm8mWX41QoTvdErmbdtEpJLWmSXr516bdm7_sa5KjSvw" TargetMode="External"/><Relationship Id="rId5" Type="http://schemas.openxmlformats.org/officeDocument/2006/relationships/hyperlink" Target="https://www.facebook.com/urbanos.jerez/?__tn__=K-R&amp;eid=ARAo7AnqxQ9GvTKWyz5GI0BBtEqmpi7GNmJqRmd8Z5pGXZsbqrLJyR5RhOJS8sz_rJTPvWRLb9QxOIQY&amp;fref=mentions&amp;__xts__%5B0%5D=68.ARBQTjqQHGQ-UcAbyUkoOKA8nFDKYpr4dPHRcUKDGYk144MbM0l7VmnJvLyXFMumaWsrwxSVCs-gjo7p6UycnUyqAxtzDBNBfT89Ch8gTwJd7T2abr50KyPUkQi97lYSlMLML2KKxG3nA0D9hugHNtSU3IO0SyZxQ1bGS6U-lOo6hsMm-mrwzw_kl2s0s2hTDe69Oe2otvqUL3yPe-dnKI-bW9C3sLRLEkp1LUBD9j6ftA_nJE5420fzGCId2T1Z98Su5HD1MU3nV3HN2p6uoc0VGB9AU-vx_2XZ4JTxRrd7jIBzB-3iJ0L-R-adpt8FqJjjeFS9OrCBplNf_D38R_VKEKYFTIWe2mhZFMw4uOIFgijYDurR7jHLPiMawmI_FxMoX5W32F6BIKp1VN-l8XS9FROGf5AW1yuSyUP7lJBhG9nISnjlpEfJOBvO7DBTEaV1h1rgS9pyrq2Zj1JxrnoA_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PC</dc:creator>
  <dc:description/>
  <dc:language>en-US</dc:language>
  <cp:lastModifiedBy/>
  <cp:lastPrinted>1995-11-21T17:41:00Z</cp:lastPrinted>
  <dcterms:modified xsi:type="dcterms:W3CDTF">2020-09-25T11:34:15Z</dcterms:modified>
  <cp:revision>172</cp:revision>
  <dc:subject/>
  <dc:title/>
</cp:coreProperties>
</file>