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El Ayuntamiento abre el plazo para la renovación de las tarjetas escolares para el uso gratuito del autobús urbano</w:t>
      </w:r>
      <w:r>
        <w:rPr>
          <w:rFonts w:cs="Arial" w:ascii="Arial" w:hAnsi="Arial"/>
          <w:b/>
          <w:bCs/>
          <w:sz w:val="40"/>
          <w:szCs w:val="40"/>
        </w:rPr>
        <w:t xml:space="preserve">  </w:t>
      </w:r>
    </w:p>
    <w:p>
      <w:pPr>
        <w:pStyle w:val="TextBody"/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Comujesa simplifica los trámites y anticipa los tiempos para reducir la aglomeración de solicitudes que se produce en septiembre</w:t>
      </w:r>
    </w:p>
    <w:p>
      <w:pPr>
        <w:pStyle w:val="TextBody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6 de Julio de 2021.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Comujesa ha iniciado el plazo para </w:t>
      </w:r>
      <w:r>
        <w:rPr>
          <w:sz w:val="26"/>
          <w:szCs w:val="26"/>
        </w:rPr>
        <w:t xml:space="preserve">la renovación de las tarjetas escolares para tener derecho al acceso gratuito a los autobuses urbanos de Jerez. Además, este año se simplifican los trámites y documentación que, hasta ahora, tenían que presentar las personas interesadas o sus familiares. 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Para ello será preciso acudir a la oficina comercial de la empresa, sita en calle Corredera, en horario matinal de lunes a viernes de 08.30 a 14 horas, abriéndose también por la tarde, en horario de 16.30 a 20.30 horas a partir de septiembre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Para reducir los tiempos de espera, las personas nacidas en los años 2018, 2009 y 2005 o anteriores, o sus representantes, podrán pedir cita previa a través del correo electrónico del servicio municipal de autobuses, marketing.autobusesurbanos@comujesa.es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Para las tarjetas de los escolares con año de nacimiento en 2018 se deberá presentar el libro de familia o el DNI, caso de poseerlo. Recibirán la tarjeta escolar por primera vez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Para los escolares con nacimiento entre el 1 de enero de 2006 y el 31 de diciembre de 2008 y entre el 1 de enero de 2010 y el 31 de diciembre de 2017 será necesaria la presentación de la tarjeta en las oficinas para su renovación para el próximo curso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Además, estudiantes de 2009 deberán acreditar su identidad y entregar la tarjeta del curso pasado en la oficina comercial. Recibirán una nueva tarjeta, al no ser exigible que accedan al autobús en compañía de personas adultas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Para estudiantes con fecha de nacimiento anterior a 1 de enero de 2006, pero que vuelvan a cursar estudios hasta la Educación Secundaria Obligatoria o la Formación Profesional Básica y sus programas específicos, incluidos todos los cursos de estas etapas, se deberá presentar acreditación de la identidad, la matrícula o certificado escolar, así como la tarjeta del año anterior, para su renovación para el próximo curso escolar.</w:t>
      </w:r>
    </w:p>
    <w:p>
      <w:pPr>
        <w:pStyle w:val="TextBody"/>
        <w:spacing w:lineRule="auto" w:line="240"/>
        <w:jc w:val="both"/>
        <w:rPr/>
      </w:pPr>
      <w:r>
        <w:rPr/>
      </w:r>
    </w:p>
    <w:tbl>
      <w:tblPr>
        <w:tblW w:w="7722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2"/>
      </w:tblGrid>
      <w:tr>
        <w:trPr/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0450" cy="923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78" t="-651" r="-5178" b="-651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923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85165" cy="9556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89" t="-2393" r="-5089" b="-239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7-26T11:26:23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